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ОДОВИН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 25.01.2021 г. №  5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6" w:right="55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shd w:fill="FFFFFF" w:val="clear"/>
        <w:ind w:left="6" w:right="5557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3 от 26.12.2019г. «О  порядке осуществления бюджетных полномочий   главного     администратора (администратора) доходов бюджета Подовинного сельского поселения Администрацией  Подовинного  сельского поселения  муниципального образования 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60.1 Бюджетного кодекса Российской Федерации, решением Совета депутатов Подовинного сельского поселения  от 30.12.2020 г. № 25 «О бюджете  Подовинного сельского поселения на 2021 год и плановый период 2022 и 20233 годов»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нести  изменения  в  постановление администрации  Подовинного сельского поселения № 63 от 26.12.2019 г.  «О порядке осуществления бюджетных полномочий главного администратора (администратора) доходов бюджета Подовинного сельского поселения администрацией Подовинного сельского поселения Октябрьского муниципального района Челябинской области»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подлежит размещению </w:t>
      </w:r>
      <w:r>
        <w:rPr>
          <w:sz w:val="28"/>
          <w:szCs w:val="28"/>
        </w:rPr>
        <w:t>на официальном сайте администрации Подовинн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 Настоящее постановление вступает в силу с момента подпис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Подовинного 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Шмидт Н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ового сельского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1.2021 г.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винн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главного администратора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администратора) доходов бюджета  Подовинного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ей  Подовинного</w:t>
      </w:r>
    </w:p>
    <w:p>
      <w:pPr>
        <w:pStyle w:val="Style15"/>
        <w:jc w:val="righ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муниципального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ктябрьского муниципальног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Челябинской области»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6.12.2019  г. № 6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бюджета Подовинного сельского поселения, закрепленных за администраторами Подовинн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</w:t>
            </w:r>
            <w:r>
              <w:rPr>
                <w:spacing w:val="-9"/>
                <w:sz w:val="24"/>
                <w:szCs w:val="24"/>
              </w:rPr>
              <w:t>лавного админис</w:t>
              <w:softHyphen/>
            </w:r>
            <w:r>
              <w:rPr>
                <w:spacing w:val="-7"/>
                <w:sz w:val="24"/>
                <w:szCs w:val="24"/>
              </w:rPr>
              <w:t xml:space="preserve">тратор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д вида доход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 xml:space="preserve">кода </w:t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юджетной класс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/>
              <w:autoSpaceDE w:val="true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/>
              <w:autoSpaceDE w:val="true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довинн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/>
              <w:autoSpaceDE w:val="true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widowControl/>
              <w:autoSpaceDE w:val="true"/>
              <w:spacing w:before="100" w:after="10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довинн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6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711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29999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</w:t>
            </w:r>
            <w:r>
              <w:rPr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0000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6001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color w:val="000000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color w:val="000000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</w:tbl>
    <w:p>
      <w:pPr>
        <w:pStyle w:val="Normal"/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специалист</cp:lastModifiedBy>
  <cp:lastPrinted>2021-01-13T11:37:00Z</cp:lastPrinted>
  <dcterms:modified xsi:type="dcterms:W3CDTF">2021-01-21T08:38:00Z</dcterms:modified>
  <cp:revision>128</cp:revision>
  <dc:subject/>
  <dc:title>АДМИНИСТРАЦИЯ</dc:title>
</cp:coreProperties>
</file>